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2» ноября 2018 года     </w:t>
        <w:tab/>
        <w:tab/>
        <w:t xml:space="preserve">          </w:t>
        <w:tab/>
        <w:tab/>
        <w:t xml:space="preserve">                    </w:t>
        <w:tab/>
        <w:t xml:space="preserve">        № 1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й формы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ервитута в отношении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или государственной собственности, полномочия по распоряжению которым осуществляет администрация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08.04.2015 № 50 «Об утверждении Положения о регулировании отдельных вопросов, касающихся земельных отношений, на территории города Твери и признании утратившими силу некоторых решений Тверской городской Думы»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иповую форму соглашения об установлении сервитута в отношении земельного участка, находящегося в муниципальной собственности или государственной собственности, полномочия по распоряжению которым осуществляет администрация города Твер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        </w:t>
        <w:tab/>
        <w:tab/>
        <w:t xml:space="preserve">                                                  А.В. Огонь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5:00Z</dcterms:created>
  <dc:creator>unknown</dc:creator>
  <dc:description/>
  <dc:language>en-US</dc:language>
  <cp:lastModifiedBy>Ким Екатерина Игоревна</cp:lastModifiedBy>
  <cp:lastPrinted>2018-09-28T15:34:00Z</cp:lastPrinted>
  <dcterms:modified xsi:type="dcterms:W3CDTF">2018-11-22T15:05:00Z</dcterms:modified>
  <cp:revision>3</cp:revision>
  <dc:subject/>
  <dc:title>ПОСТАНОВЛЕНИЕ</dc:title>
</cp:coreProperties>
</file>